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ипендије за докторске студије на универзитету Минстер у Немачко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Минстер и Макс Планк институт за молекуларну биомедицину нуде стипендије за докторске студије на CiM (Cells in motion) факултету овог Универз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тупно је 16 стипендија у области природних наука у трајању од три године. Висина стипендије 1365-1468 € месе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ил кандида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ене мастер студије у области природних наука (биологија, биохемија, биотехнологија, хемија, фармација, математика, компјутерске наук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о признати сертификати познавања немачког језика (TOEFL, IELTS) или добро познавање енглеског језика доказано на интервјуу у Минсте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ријаву: 09. мај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почиње 01. октобра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пликациони формулар на адре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imprs-mbm-cedad.mpg.de/data/file/Application_Form_CiM-IMPRS.do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нлајн пријава на адреси: http://www.cim-imprs.de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ше о програму видети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cim-imprs.de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scholarship-positions.com/cim-imprs-phd-fellowship-international-students-germany-2014/2014/03/06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s-mbm-cedad.mpg.de/data/file/Application_Form_CiM-IMPRS.doc" TargetMode="External"/><Relationship Id="rId3" Type="http://schemas.openxmlformats.org/officeDocument/2006/relationships/hyperlink" Target="http://www.cim-imprs.de/" TargetMode="External"/><Relationship Id="rId4" Type="http://schemas.openxmlformats.org/officeDocument/2006/relationships/hyperlink" Target="http://scholarship-positions.com/cim-imprs-phd-fellowship-international-students-germany-2014/2014/03/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0:00Z</dcterms:created>
  <dc:creator>User</dc:creator>
  <dc:description/>
  <cp:keywords/>
  <dc:language>en-US</dc:language>
  <cp:lastModifiedBy>User</cp:lastModifiedBy>
  <dcterms:modified xsi:type="dcterms:W3CDTF">2014-04-16T11:33:00Z</dcterms:modified>
  <cp:revision>1</cp:revision>
  <dc:subject/>
  <dc:title/>
</cp:coreProperties>
</file>